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Metrostyle;Tahoma" w:hAnsi="Metrostyle;Tahoma" w:cs="Metrostyle;Tahoma"/>
          <w:b/>
          <w:b/>
          <w:sz w:val="34"/>
        </w:rPr>
      </w:pPr>
      <w:r>
        <w:rPr>
          <w:rFonts w:cs="Metrostyle;Tahoma" w:ascii="Metrostyle;Tahoma" w:hAnsi="Metrostyle;Tahoma"/>
          <w:b/>
          <w:sz w:val="3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Metrostyle;Tahoma" w:hAnsi="Metrostyle;Tahoma" w:cs="Metrostyle;Tahoma"/>
          <w:b/>
          <w:b/>
          <w:sz w:val="34"/>
        </w:rPr>
      </w:pPr>
      <w:r>
        <w:rPr>
          <w:rFonts w:cs="Metrostyle;Tahoma" w:ascii="Metrostyle;Tahoma" w:hAnsi="Metrostyle;Tahoma"/>
          <w:b/>
          <w:sz w:val="3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rFonts w:cs="Metrostyle;Tahoma" w:ascii="Metrostyle;Tahoma" w:hAnsi="Metrostyle;Tahoma"/>
          <w:b/>
          <w:sz w:val="34"/>
        </w:rPr>
        <w:t>95C-F005 UTHANE</w:t>
      </w:r>
      <w:r>
        <w:rPr>
          <w:rFonts w:cs="Metrostyle;Tahoma" w:ascii="Metrostyle;Tahoma" w:hAnsi="Metrostyle;Tahoma"/>
          <w:b/>
          <w:sz w:val="34"/>
          <w:vertAlign w:val="superscript"/>
        </w:rPr>
        <w:t>®</w:t>
      </w:r>
      <w:r>
        <w:rPr>
          <w:rFonts w:cs="Metrostyle;Tahoma" w:ascii="Metrostyle;Tahoma" w:hAnsi="Metrostyle;Tahoma"/>
          <w:b/>
          <w:sz w:val="34"/>
        </w:rPr>
        <w:t xml:space="preserve"> EXTERIOR CURING AGENT</w:t>
      </w:r>
    </w:p>
    <w:p>
      <w:pPr>
        <w:pStyle w:val="Normal"/>
        <w:tabs>
          <w:tab w:val="left" w:pos="360" w:leader="none"/>
          <w:tab w:val="left" w:pos="720" w:leader="none"/>
          <w:tab w:val="left" w:pos="4230" w:leader="none"/>
          <w:tab w:val="left" w:pos="5730" w:leader="none"/>
        </w:tabs>
        <w:jc w:val="center"/>
        <w:rPr>
          <w:rFonts w:ascii="Metrostyle;Tahoma" w:hAnsi="Metrostyle;Tahoma" w:cs="Metrostyle;Tahoma"/>
          <w:b/>
          <w:b/>
          <w:sz w:val="18"/>
        </w:rPr>
      </w:pPr>
      <w:r>
        <w:rPr>
          <w:rFonts w:cs="Metrostyle;Tahoma" w:ascii="Metrostyle;Tahoma" w:hAnsi="Metrostyle;Tahoma"/>
          <w:b/>
          <w:sz w:val="18"/>
        </w:rPr>
        <w:t>(4/22/96 (Supersedes 2/20/96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Metrostyle;Tahoma" w:hAnsi="Metrostyle;Tahoma" w:cs="Metrostyle;Tahoma"/>
          <w:b/>
          <w:b/>
          <w:i/>
          <w:i/>
          <w:sz w:val="34"/>
        </w:rPr>
      </w:pPr>
      <w:r>
        <w:rPr>
          <w:rFonts w:cs="Metrostyle;Tahoma" w:ascii="Metrostyle;Tahoma" w:hAnsi="Metrostyle;Tahoma"/>
          <w:b/>
          <w:i/>
          <w:sz w:val="3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CHARACTERISTICS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Product Description:</w:t>
            </w:r>
            <w:r>
              <w:rPr>
                <w:rFonts w:cs="Metrostyle;Tahoma" w:ascii="Metrostyle;Tahoma" w:hAnsi="Metrostyle;Tahoma"/>
                <w:sz w:val="18"/>
              </w:rPr>
              <w:t xml:space="preserve">   A premium aliphatic urethane adduct.  It is used in exempt low free monomer ASTM Type II-B two-component urethanes.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Weight Solids:</w:t>
            </w:r>
            <w:r>
              <w:rPr>
                <w:rFonts w:cs="Metrostyle;Tahoma" w:ascii="Metrostyle;Tahoma" w:hAnsi="Metrostyle;Tahoma"/>
                <w:sz w:val="18"/>
              </w:rPr>
              <w:t xml:space="preserve">   75.0 ± 2%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Volume Solids:</w:t>
            </w:r>
            <w:r>
              <w:rPr>
                <w:rFonts w:cs="Metrostyle;Tahoma" w:ascii="Metrostyle;Tahoma" w:hAnsi="Metrostyle;Tahoma"/>
                <w:sz w:val="18"/>
              </w:rPr>
              <w:t xml:space="preserve">   70.0 ± 2%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Weight/Gallon:</w:t>
            </w:r>
            <w:r>
              <w:rPr>
                <w:rFonts w:cs="Metrostyle;Tahoma" w:ascii="Metrostyle;Tahoma" w:hAnsi="Metrostyle;Tahoma"/>
                <w:sz w:val="18"/>
              </w:rPr>
              <w:t xml:space="preserve">   8.9 lbs.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Flash Point:</w:t>
            </w:r>
            <w:r>
              <w:rPr>
                <w:rFonts w:cs="Metrostyle;Tahoma" w:ascii="Metrostyle;Tahoma" w:hAnsi="Metrostyle;Tahoma"/>
                <w:sz w:val="18"/>
              </w:rPr>
              <w:t xml:space="preserve">   87°F (DOT red label)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Free Isocyanate:</w:t>
            </w:r>
            <w:r>
              <w:rPr>
                <w:rFonts w:cs="Metrostyle;Tahoma" w:ascii="Metrostyle;Tahoma" w:hAnsi="Metrostyle;Tahoma"/>
                <w:sz w:val="18"/>
              </w:rPr>
              <w:t xml:space="preserve">   Less than .7% free monomer (w/w resin solids)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Storage:</w:t>
            </w:r>
            <w:r>
              <w:rPr>
                <w:rFonts w:cs="Metrostyle;Tahoma" w:ascii="Metrostyle;Tahoma" w:hAnsi="Metrostyle;Tahoma"/>
                <w:sz w:val="18"/>
              </w:rPr>
              <w:t xml:space="preserve">   Normal--avoid heat, water, moisture, and exposure to the atmosphere.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  <w:vertAlign w:val="superscript"/>
              </w:rPr>
              <w:t>®</w:t>
            </w:r>
            <w:r>
              <w:rPr>
                <w:rFonts w:cs="Metrostyle;Tahoma" w:ascii="Metrostyle;Tahoma" w:hAnsi="Metrostyle;Tahoma"/>
                <w:sz w:val="18"/>
              </w:rPr>
              <w:t>Uthane is a registered trademark of Aexcel Corporation, rights reserved.</w:t>
            </w:r>
          </w:p>
          <w:p>
            <w:pPr>
              <w:pStyle w:val="Normal"/>
              <w:spacing w:before="0" w:after="58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/>
              <w:t>APPLICATION</w:t>
            </w:r>
          </w:p>
          <w:p>
            <w:pPr>
              <w:pStyle w:val="Normal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Cleaning Solvent:</w:t>
            </w:r>
            <w:r>
              <w:rPr>
                <w:rFonts w:cs="Metrostyle;Tahoma" w:ascii="Metrostyle;Tahoma" w:hAnsi="Metrostyle;Tahoma"/>
                <w:sz w:val="18"/>
              </w:rPr>
              <w:t xml:space="preserve">   n-Butyl Acetate, Xylol.  Do not use water, alcohols, or amines.</w:t>
            </w:r>
          </w:p>
          <w:p>
            <w:pPr>
              <w:pStyle w:val="Normal"/>
              <w:spacing w:before="0" w:after="58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340" w:leader="none"/>
                <w:tab w:val="left" w:pos="4230" w:leader="none"/>
                <w:tab w:val="left" w:pos="5730" w:leader="none"/>
              </w:tabs>
              <w:jc w:val="center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b/>
                <w:sz w:val="20"/>
              </w:rPr>
              <w:t>PRECAU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Safe Handling:</w:t>
            </w:r>
            <w:r>
              <w:rPr>
                <w:rFonts w:cs="Metrostyle;Tahoma" w:ascii="Metrostyle;Tahoma" w:hAnsi="Metrostyle;Tahoma"/>
                <w:sz w:val="18"/>
              </w:rPr>
              <w:t xml:space="preserve">   Contains aliphatic and/or aromatic polyisocyanates, which give off harmful vapors of isocyanates (hazardous materials).  Do not use if you have chronic (long-term) lung or breathing problems, or if you have ever had a reaction to isocyanates.  Use only with adequate ventilation.  Where overspray is present, a positive-pressure, air-supplied respirator (TC-19C NIOSH/ MESA) is recommended.  If not available, use a vapor/ particulate respirator that respirator supplier recommends as effective for isocyanate vapors and mists, such as a NIOSH TC-23C typ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/>
            </w:pPr>
            <w:r>
              <w:rPr>
                <w:rFonts w:cs="Metrostyle;Tahoma" w:ascii="Metrostyle;Tahoma" w:hAnsi="Metrostyle;Tahoma"/>
                <w:sz w:val="18"/>
              </w:rPr>
              <w:t>Refer to our Data Sheet "Safety in the Handling and Use of Uthanes," and to the Material Safety Data Sheet, available upon reques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/>
            </w:pPr>
            <w:r>
              <w:rPr>
                <w:rFonts w:cs="Metrostyle;Tahoma" w:ascii="Metrostyle;Tahoma" w:hAnsi="Metrostyle;Tahoma"/>
                <w:b/>
                <w:sz w:val="18"/>
              </w:rPr>
              <w:t>First Aid:</w:t>
            </w:r>
            <w:r>
              <w:rPr>
                <w:rFonts w:cs="Metrostyle;Tahoma" w:ascii="Metrostyle;Tahoma" w:hAnsi="Metrostyle;Tahoma"/>
                <w:sz w:val="18"/>
              </w:rPr>
              <w:t xml:space="preserve">   If affected by inhalation of vapor or spray mist, remove to fresh air.  If breathing difficulty persists or occurs later, consult a physician and have label information available.  In case of eye contact, flush immediately with plenty of water for 15 minutes; call a physician.  In case of skin contact, wash thoroughly with soap and water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230" w:leader="none"/>
                <w:tab w:val="left" w:pos="5730" w:leader="none"/>
              </w:tabs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Metrostyle;Tahoma" w:hAnsi="Metrostyle;Tahoma" w:cs="Metrostyle;Tahoma"/>
                <w:sz w:val="18"/>
              </w:rPr>
            </w:pPr>
            <w:r>
              <w:rPr>
                <w:rFonts w:cs="Metrostyle;Tahoma" w:ascii="Metrostyle;Tahoma" w:hAnsi="Metrostyle;Tahoma"/>
                <w:sz w:val="1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230" w:leader="none"/>
          <w:tab w:val="left" w:pos="573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etrostyle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40" w:leader="none"/>
      </w:tabs>
      <w:jc w:val="center"/>
      <w:outlineLvl w:val="0"/>
    </w:pPr>
    <w:rPr>
      <w:rFonts w:ascii="Metrostyle;Tahoma" w:hAnsi="Metrostyle;Tahoma" w:cs="Metrostyle;Tahoma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9:39:00Z</dcterms:created>
  <dc:creator>Gail Cavanaugh</dc:creator>
  <dc:description/>
  <cp:keywords/>
  <dc:language>en-US</dc:language>
  <cp:lastModifiedBy>Len Nagel</cp:lastModifiedBy>
  <cp:lastPrinted>2004-06-07T12:02:00Z</cp:lastPrinted>
  <dcterms:modified xsi:type="dcterms:W3CDTF">2018-02-16T15:23:00Z</dcterms:modified>
  <cp:revision>13</cp:revision>
  <dc:subject/>
  <dc:title>95C-F005 UTHANE® EXTERIOR CURING AGENT</dc:title>
</cp:coreProperties>
</file>